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kk-KZ"/>
              </w:rPr>
              <w:t>Оқу әдебиеттері:</w:t>
            </w:r>
            <w:r>
              <w:rPr>
                <w:b w:val="false"/>
                <w:sz w:val="20"/>
              </w:rPr>
              <w:t xml:space="preserve"> Аристотель. О душе. // Сочинения. В 4-х тт. Т.1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готский Л.С. Развитие высших психических функций. // Собр. соч. В 6-ти тт. Т.3. - М., 201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Ярошевский М.Г. История психологии. - М., 2017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альперин П.Я. Введение в психологию. М., </w:t>
            </w:r>
            <w:r>
              <w:rPr>
                <w:b w:val="false"/>
                <w:sz w:val="20"/>
                <w:lang w:val="en-US"/>
              </w:rPr>
              <w:t>200</w:t>
            </w:r>
            <w:r>
              <w:rPr>
                <w:b w:val="false"/>
                <w:sz w:val="20"/>
              </w:rPr>
              <w:t xml:space="preserve">9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4. - С. 50-126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 В.В. Виды обобщения в обучении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рт Р. Человек-машина. - М., 2018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дан А.Н. История психологии. От античности до наших дней. - М., 201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sz w:val="20"/>
                <w:lang w:val="kk-KZ" w:eastAsia="ko-KR"/>
              </w:rPr>
            </w:pPr>
            <w:r>
              <w:rPr>
                <w:b w:val="false"/>
                <w:sz w:val="20"/>
              </w:rPr>
              <w:t>История зарубежной психологии. Тексты. - М., 201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12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"/>
        <w:gridCol w:w="8"/>
        <w:gridCol w:w="3823"/>
        <w:gridCol w:w="138"/>
        <w:gridCol w:w="151"/>
        <w:gridCol w:w="561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26"/>
        <w:gridCol w:w="9"/>
        <w:gridCol w:w="39"/>
        <w:gridCol w:w="1370"/>
        <w:gridCol w:w="291"/>
        <w:gridCol w:w="8"/>
        <w:gridCol w:w="302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  зерттеу әдіс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дам және адамзат туралы ғылымд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MОӨЖ 1. M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MӨЖ 1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К. Левин еңбектеріндегі тұтастылық идеясының дамуы."реферат жаз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ның басауы мен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.Шульц және Сидней Эллен Шульц «Қазіргі психология тарихы» интерактивті әдістің 5 түрі; прецентация, кейс- технология, мәселелік дәріс, дидактикалық ойын, баскет әдіс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ның тұлғалық өсуіне кәсіби даярлану үрдісіндегі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>Қазіргі практикалық психологияда  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ғалық өсуіне кәсіби даярлану үрдісіндегі мотивацияны анықтауға зерттеу әдістерін жүргізу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???;Batang"/>
                <w:sz w:val="20"/>
                <w:szCs w:val="20"/>
                <w:lang w:val="kk-KZ"/>
              </w:rPr>
              <w:t>Қазіргі практикалық психологияда  т</w:t>
            </w:r>
            <w:r>
              <w:rPr>
                <w:sz w:val="20"/>
                <w:szCs w:val="20"/>
                <w:lang w:val="kk-KZ"/>
              </w:rPr>
              <w:t>ұлғалық өсуіне кәсіби даярлану үрдісіндегі мотивацияны анықтауға зерттеу әдістерін жүргізу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ғы ассоцианизмдегі дағдарыстың бастал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ХХ ғасыр психологиясындағы Л.С. Выготскидің идеялар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емттік-психологиялық тренинг арқылы     педагогикалық қабілеттілікті  дамыту жолдарын,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ағыттарын, беталысын анықта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жалпы  психологиялық тұжырымдамас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к тұрғының жаңа түсіндіруші мүмкіндік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а мен тұлғаның іс-әрекеттік  тұжырымдама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  ғасырдағы Еуропа мен АҚШ-тың психологиялық мектептерiнi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5</w:t>
            </w:r>
            <w:r>
              <w:rPr>
                <w:color w:val="201F1E"/>
                <w:shd w:fill="FFFFFF" w:val="clear"/>
                <w:lang w:val="kk-KZ"/>
              </w:rPr>
              <w:t>.«</w:t>
            </w:r>
            <w:r>
              <w:rPr>
                <w:lang w:val="kk-KZ"/>
              </w:rPr>
              <w:t>Когнитивті психологияның даму тенденциясы, жағдайы, тарихы» реферат және</w:t>
            </w:r>
            <w:r>
              <w:rPr>
                <w:color w:val="201F1E"/>
                <w:shd w:fill="FFFFFF" w:val="clear"/>
                <w:lang w:val="kk-KZ"/>
              </w:rPr>
              <w:t xml:space="preserve"> мұнда  ми және психиканың құрылымдық-логикалық сызбасын енгіз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(Midterm 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дің жүйелік-іс-әрекеттік талдау пробл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М.Жақыповтың «Танымдық іс әрекет субектісі» оқулығын талдау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азірг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О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ім беру мекемелеріндегі «Буллин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селесін психологиялық тұрғыдан талдау (Реферат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Психология тарихындағы эмоциялар мен iс-әрекет мотивация мәселелер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Қазақстандағы психология ғылымы және даму тарих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.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 w:eastAsia="en-US"/>
              </w:rPr>
              <w:t>Эрик Берн  «Психотерапиядағы трансакті талдау» атты оқулығы бойынша презинт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64"/>
        <w:gridCol w:w="2816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ынба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mailto:kaznu17@gmail.com. &#1084;&#1077;&#1082;&#1077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3-09-12T06:52:00Z</dcterms:modified>
  <cp:revision>40</cp:revision>
  <dc:subject/>
  <dc:title/>
</cp:coreProperties>
</file>